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urmistrz Miasta i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ołanie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A-2/7331/OŚ/11/07/p4</w:t>
        <w:tab/>
        <w:tab/>
        <w:tab/>
        <w:tab/>
        <w:tab/>
        <w:tab/>
        <w:tab/>
        <w:tab/>
        <w:t>Połaniec 2008-04-1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61 § 4 ustawy z dnia 14 czerwca 1960 r. Kodeks postępowania administracyjnego /j.t.Dz. U. z 2000 r. Nr 98 poz. 1071 z późn. zm./,  oraz art. 32 ust. 1 pkt 1 ustawy z dnia 27 kwietnia 2001 r. Prawo ochrony środowiska /Dz.U. Nr 62 poz. 627 z późn. zm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aję do publicznej wiadomośc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e w publicznie dostępnym wykazie danych o dokumentach  zawierających informacje</w:t>
        <w:br/>
        <w:t xml:space="preserve">o środowisku i jego ochronie, została umieszczona decyzja Burmistrza Miasta i Gminy Połaniec  o środowiskowych uwarunkowaniach zgody na realizację przedsięwzięcia pn. „rozbudowy istniejącej instalacji do współspalania biomasy” na działce oznaczonej w ewidencji gruntów nr 197 obręb Zawada i 550/5 obręb Tursko Małe  na terenie Elektrowni Połaniec, w związku ze złożonym wnioskiem przez Pana Andrzeja Cieślika CITEC S.A. ul. Dulęby 5, 40-833 Katowice działającego jako pełnomocnik Zarządu Elektrowni Połaniec S.A. – Grupa Electrabel z siedzibą w Zawadzie 26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 związku z powyższym informuję, że  z  zamierzeniami inwestycyjnymi inwestora można zapoznać się  w Urzędzie Miasta i Gminy w Połańcu  ul. Ruszczańska 27   pokój nr 225 /I piętro/, Ewentualne odwołania  należy składać w terminie 14 dni  od daty podania do publicznej wiadomości pod w/w ad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 xml:space="preserve">Z up.. BURMISTRZA </w:t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  <w:t xml:space="preserve">                    mgr inż. Ernest Gałek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ASTĘPCA BURMISTRZA </w:t>
      </w:r>
    </w:p>
    <w:p>
      <w:pPr>
        <w:pStyle w:val="Normal"/>
        <w:jc w:val="both"/>
        <w:rPr>
          <w:b/>
          <w:b/>
        </w:rPr>
      </w:pPr>
      <w:r>
        <w:rPr/>
        <w:tab/>
        <w:tab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54:00Z</dcterms:created>
  <dc:creator>Elżbieta Nowak</dc:creator>
  <dc:description/>
  <cp:keywords/>
  <dc:language>en-US</dc:language>
  <cp:lastModifiedBy>Elżbieta Nowak</cp:lastModifiedBy>
  <cp:lastPrinted>2008-04-11T08:33:00Z</cp:lastPrinted>
  <dcterms:modified xsi:type="dcterms:W3CDTF">2009-03-13T13:00:00Z</dcterms:modified>
  <cp:revision>6</cp:revision>
  <dc:subject/>
  <dc:title>Burmistrz Miasta i Gminy</dc:title>
</cp:coreProperties>
</file>